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édula número _________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245"/>
        <w:gridCol w:w="2814"/>
        <w:gridCol w:w="163"/>
      </w:tblGrid>
      <w:tr>
        <w:trPr>
          <w:trHeight w:val="1712" w:hRule="atLeast"/>
        </w:trPr>
        <w:tc>
          <w:tcPr>
            <w:tcW w:w="2836" w:type="dxa"/>
            <w:tcBorders/>
          </w:tcPr>
          <w:p>
            <w:pPr>
              <w:pStyle w:val="Heading1"/>
              <w:jc w:val="left"/>
              <w:rPr>
                <w:bCs/>
                <w:sz w:val="12"/>
              </w:rPr>
            </w:pPr>
            <w:r>
              <w:rPr>
                <w:bCs/>
                <w:sz w:val="12"/>
              </w:rPr>
              <w:t>GOBIERNO DEL ESTADO</w:t>
            </w:r>
          </w:p>
          <w:p>
            <w:pPr>
              <w:pStyle w:val="Normal"/>
              <w:rPr>
                <w:rFonts w:ascii="Garamond" w:hAnsi="Garamond" w:cs="Garamond"/>
                <w:bCs/>
                <w:sz w:val="12"/>
                <w:lang w:val="es-MX"/>
              </w:rPr>
            </w:pPr>
            <w:r>
              <w:rPr>
                <w:rFonts w:cs="Garamond" w:ascii="Garamond" w:hAnsi="Garamond"/>
                <w:bCs/>
                <w:sz w:val="12"/>
                <w:lang w:val="es-MX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object w:dxaOrig="1747" w:dyaOrig="18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15pt;margin-top:-13.65pt;width:54.3pt;height:54.3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82390446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27405</wp:posOffset>
                      </wp:positionH>
                      <wp:positionV relativeFrom="paragraph">
                        <wp:posOffset>397510</wp:posOffset>
                      </wp:positionV>
                      <wp:extent cx="5052695" cy="260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2600" cy="260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s-ES_tradnl" w:bidi="ar-SA"/>
                                    </w:rPr>
                                    <w:t>SOLICITUD PARA REGISTRO DE TITULO Y EXPEDICIÓN DE CÉDULA ESTAT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black" stroked="t" o:allowincell="t" style="position:absolute;margin-left:-65.15pt;margin-top:31.3pt;width:397.8pt;height:20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s-ES_tradnl" w:bidi="ar-SA"/>
                              </w:rPr>
                              <w:t>SOLICITUD PARA REGISTRO DE TITULO Y EXPEDICIÓN DE CÉDULA ESTATAL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sz w:val="12"/>
                <w:lang w:val="es-MX"/>
              </w:rPr>
              <w:t>SECRETARÍA DE EDUCACIÓN Y CULTURA</w:t>
            </w:r>
            <w:r>
              <w:rPr>
                <w:sz w:val="12"/>
                <w:lang w:val="en-US" w:eastAsia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20"/>
              </w:rPr>
              <w:t>Subsecretaría de Educación Media Superior y Superior</w:t>
            </w:r>
          </w:p>
          <w:p>
            <w:pPr>
              <w:pStyle w:val="Heading6"/>
              <w:jc w:val="center"/>
              <w:rPr/>
            </w:pPr>
            <w:r>
              <w:rPr/>
              <w:t>Dirección de Registro y Servicios a Profesionis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Solicitud para Profesionistas Sonorens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ivel: Técnico, Técnico Superior Universitario, Licenciatura, Especialidad y Grado Acadé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1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6360</wp:posOffset>
                      </wp:positionV>
                      <wp:extent cx="1887855" cy="9156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7840" cy="915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05pt;margin-top:6.8pt;width:148.6pt;height:72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6360</wp:posOffset>
                      </wp:positionV>
                      <wp:extent cx="1885950" cy="855345"/>
                      <wp:effectExtent l="5080" t="571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040" cy="855360"/>
                                <a:chOff x="0" y="0"/>
                                <a:chExt cx="1886040" cy="85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6040" cy="234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s-ES_tradnl" w:bidi="ar-SA"/>
                                      </w:rPr>
                                      <w:t>FECHA DE SOLICITU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215280"/>
                                  <a:ext cx="186300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Fech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     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año            mes      dí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24800" y="348480"/>
                                  <a:ext cx="108972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9480" y="348480"/>
                                  <a:ext cx="3650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18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0"/>
                                    <a:ext cx="182880" cy="18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6.8pt;width:148.5pt;height:67.35pt" coordorigin="-38,136" coordsize="2970,1347">
                      <v:shape id="shape_0" fillcolor="black" stroked="t" o:allowincell="t" style="position:absolute;left:-38;top:136;width:2969;height:368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s-ES_tradnl" w:bidi="ar-SA"/>
                                </w:rPr>
                                <w:t>FECHA DE SOLICITUD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4;top:475;width:2933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ech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ño            mes      dí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31;top:685;width:1716;height:288">
                        <v:rect id="shape_0" fillcolor="white" stroked="t" o:allowincell="t" style="position:absolute;left:631;top:685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19;top:685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201;top:685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89;top:685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71;top:685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59;top:685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39;top:685;width:575;height:298">
                        <v:rect id="shape_0" fillcolor="white" stroked="t" o:allowincell="t" style="position:absolute;left:2339;top:685;width:287;height:2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626;top:685;width:287;height:2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808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330</wp:posOffset>
                </wp:positionH>
                <wp:positionV relativeFrom="paragraph">
                  <wp:posOffset>40005</wp:posOffset>
                </wp:positionV>
                <wp:extent cx="7073900" cy="2032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203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9pt;margin-top:3.15pt;width:556.95pt;height:15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870</wp:posOffset>
                </wp:positionH>
                <wp:positionV relativeFrom="paragraph">
                  <wp:posOffset>82550</wp:posOffset>
                </wp:positionV>
                <wp:extent cx="1887855" cy="876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87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1pt;margin-top:6.5pt;width:148.6pt;height:6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2890</wp:posOffset>
                </wp:positionH>
                <wp:positionV relativeFrom="paragraph">
                  <wp:posOffset>-186055</wp:posOffset>
                </wp:positionV>
                <wp:extent cx="6959600" cy="208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20844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s-ES_tradnl" w:bidi="ar-SA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0.7pt;margin-top:-14.65pt;width:547.95pt;height:1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s-ES_tradnl" w:bidi="ar-SA"/>
                        </w:rPr>
                        <w:t>DATOS PERSONAL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0</wp:posOffset>
                </wp:positionH>
                <wp:positionV relativeFrom="paragraph">
                  <wp:posOffset>127635</wp:posOffset>
                </wp:positionV>
                <wp:extent cx="6813550" cy="1875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_tradnl"/>
                              </w:rPr>
                              <w:t>Apellido pate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_tradnl"/>
                              </w:rPr>
                              <w:t>Apellido mate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_tradnl"/>
                              </w:rPr>
                              <w:t>Nombre (s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_tradnl"/>
                              </w:rPr>
                              <w:t>Lugar de nacimiento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6096"/>
                              <w:rPr>
                                <w:rFonts w:ascii="Times New Roman" w:hAnsi="Times New Roman" w:cs="Times New Roman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96"/>
                              <w:rPr>
                                <w:rFonts w:ascii="Times New Roman" w:hAnsi="Times New Roman" w:cs="Times New Roman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_tradnl"/>
                              </w:rPr>
                              <w:t>Domicilio particula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Nú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_tradnl"/>
                              </w:rPr>
                              <w:t>.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_tradnl"/>
                              </w:rPr>
                              <w:t>Nú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_tradnl"/>
                              </w:rPr>
                              <w:t xml:space="preserve">Domicilio particular Call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Ex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_tradnl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_tradnl"/>
                              </w:rPr>
                              <w:t>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_tradnl"/>
                              </w:rPr>
                              <w:t>Colonia</w:t>
                              <w:tab/>
                              <w:tab/>
                              <w:tab/>
                              <w:tab/>
                              <w:t xml:space="preserve">          Delegación o Municipio</w:t>
                              <w:tab/>
                              <w:tab/>
                              <w:tab/>
                              <w:tab/>
                              <w:t xml:space="preserve">     C. 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_tradnl"/>
                              </w:rPr>
                              <w:t>Entidad Federativa</w:t>
                              <w:tab/>
                              <w:tab/>
                              <w:tab/>
                              <w:tab/>
                              <w:t xml:space="preserve">                                    Teléfono (s)</w:t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_tradnl"/>
                              </w:rPr>
                              <w:t>Si cuenta con Correo Electrónico</w:t>
                              <w:tab/>
                              <w:tab/>
                              <w:tab/>
                              <w:tab/>
                              <w:tab/>
                              <w:tab/>
                              <w:t>Si cuenta con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147.65pt;mso-wrap-distance-left:9.05pt;mso-wrap-distance-right:9.05pt;mso-wrap-distance-top:0pt;mso-wrap-distance-bottom:0pt;margin-top:10.05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ES_tradnl"/>
                        </w:rPr>
                        <w:t>Apellido pater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ES_tradnl"/>
                        </w:rPr>
                        <w:t>Apellido mater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ES_tradnl"/>
                        </w:rPr>
                        <w:t>Nombre (s)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ES_tradnl"/>
                        </w:rPr>
                        <w:t>Lugar de nacimiento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6096"/>
                        <w:rPr>
                          <w:rFonts w:ascii="Times New Roman" w:hAnsi="Times New Roman" w:cs="Times New Roman"/>
                          <w:sz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6096"/>
                        <w:rPr>
                          <w:rFonts w:ascii="Times New Roman" w:hAnsi="Times New Roman" w:cs="Times New Roman"/>
                          <w:sz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ES_tradnl"/>
                        </w:rPr>
                        <w:t>Domicilio particula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Nú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s-ES_tradnl"/>
                        </w:rPr>
                        <w:t>.</w:t>
                        <w:tab/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s-ES_tradnl"/>
                        </w:rPr>
                        <w:t>Nú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ES_tradnl"/>
                        </w:rPr>
                        <w:t xml:space="preserve">Domicilio particular Call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Ex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s-ES_tradnl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s-ES_tradnl"/>
                        </w:rPr>
                        <w:t>I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ES_tradnl"/>
                        </w:rPr>
                        <w:t>Colonia</w:t>
                        <w:tab/>
                        <w:tab/>
                        <w:tab/>
                        <w:tab/>
                        <w:t xml:space="preserve">          Delegación o Municipio</w:t>
                        <w:tab/>
                        <w:tab/>
                        <w:tab/>
                        <w:tab/>
                        <w:t xml:space="preserve">     C. P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ES_tradnl"/>
                        </w:rPr>
                        <w:t>Entidad Federativa</w:t>
                        <w:tab/>
                        <w:tab/>
                        <w:tab/>
                        <w:tab/>
                        <w:t xml:space="preserve">                                    Teléfono (s)</w:t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ES_tradnl"/>
                        </w:rPr>
                        <w:t>Si cuenta con Correo Electrónico</w:t>
                        <w:tab/>
                        <w:tab/>
                        <w:tab/>
                        <w:tab/>
                        <w:tab/>
                        <w:tab/>
                        <w:t>Si cuenta con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310</wp:posOffset>
                </wp:positionH>
                <wp:positionV relativeFrom="paragraph">
                  <wp:posOffset>93345</wp:posOffset>
                </wp:positionV>
                <wp:extent cx="1737360" cy="793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_tradnl"/>
                              </w:rPr>
                              <w:t>Fecha de nacimien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ño               mes         d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ex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Femenino            Mascu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2.45pt;mso-wrap-distance-left:9.05pt;mso-wrap-distance-right:9.05pt;mso-wrap-distance-top:0pt;mso-wrap-distance-bottom:0pt;margin-top:7.3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ES_tradnl"/>
                        </w:rPr>
                        <w:t>Fecha de nacimient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año               mes         dí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Sex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Femenino            Masculi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0615</wp:posOffset>
                </wp:positionH>
                <wp:positionV relativeFrom="paragraph">
                  <wp:posOffset>133985</wp:posOffset>
                </wp:positionV>
                <wp:extent cx="1093470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83600"/>
                          <a:chOff x="0" y="0"/>
                          <a:chExt cx="10933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72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0.55pt;width:86.05pt;height:14.45pt" coordorigin="7749,211" coordsize="1721,289">
                <v:group id="shape_0" style="position:absolute;left:7749;top:211;width:576;height:288">
                  <v:rect id="shape_0" fillcolor="white" stroked="t" o:allowincell="f" style="position:absolute;left:7749;top:21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37;top:21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319;top:211;width:576;height:288">
                  <v:rect id="shape_0" fillcolor="white" stroked="t" o:allowincell="f" style="position:absolute;left:8319;top:21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07;top:21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895;top:212;width:576;height:288">
                  <v:rect id="shape_0" fillcolor="white" stroked="t" o:allowincell="f" style="position:absolute;left:8895;top:212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83;top:212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113665</wp:posOffset>
                </wp:positionV>
                <wp:extent cx="38404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95pt" to="360.8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24245</wp:posOffset>
                </wp:positionH>
                <wp:positionV relativeFrom="paragraph">
                  <wp:posOffset>133985</wp:posOffset>
                </wp:positionV>
                <wp:extent cx="3657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35pt;margin-top:10.55pt;width:28.8pt;height:14.4pt" coordorigin="9487,211" coordsize="576,288">
                <v:rect id="shape_0" fillcolor="white" stroked="t" o:allowincell="f" style="position:absolute;left:9487;top:2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75;top:2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83185</wp:posOffset>
                </wp:positionV>
                <wp:extent cx="3840480" cy="0"/>
                <wp:effectExtent l="635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.55pt" to="360.85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 w:eastAsia="en-US"/>
        </w:rPr>
        <w:t xml:space="preserve">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3430</wp:posOffset>
                </wp:positionH>
                <wp:positionV relativeFrom="paragraph">
                  <wp:posOffset>1113790</wp:posOffset>
                </wp:positionV>
                <wp:extent cx="457200" cy="313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s-ES_tradnl"/>
                              </w:rPr>
                              <w:t>Nú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s-ES_tradnl"/>
                              </w:rPr>
                              <w:t>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pt;mso-wrap-distance-left:9.05pt;mso-wrap-distance-right:9.05pt;mso-wrap-distance-top:0pt;mso-wrap-distance-bottom:0pt;margin-top:87.7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s-ES_tradnl"/>
                        </w:rPr>
                        <w:t>Nú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s-ES_tradnl"/>
                        </w:rPr>
                        <w:t>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0710</wp:posOffset>
                </wp:positionH>
                <wp:positionV relativeFrom="paragraph">
                  <wp:posOffset>1132840</wp:posOffset>
                </wp:positionV>
                <wp:extent cx="457200" cy="313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s-ES_tradnl"/>
                              </w:rPr>
                              <w:t>Nú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s-ES_tradnl"/>
                              </w:rPr>
                              <w:t>I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pt;mso-wrap-distance-left:9.05pt;mso-wrap-distance-right:9.05pt;mso-wrap-distance-top:0pt;mso-wrap-distance-bottom:0pt;margin-top:89.2pt;mso-position-vertical-relative:text;margin-left:4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s-ES_tradnl"/>
                        </w:rPr>
                        <w:t>Nú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s-ES_tradnl"/>
                        </w:rPr>
                        <w:t>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9170</wp:posOffset>
                </wp:positionH>
                <wp:positionV relativeFrom="paragraph">
                  <wp:posOffset>102235</wp:posOffset>
                </wp:positionV>
                <wp:extent cx="182880" cy="1892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pt;margin-top:8.05pt;width:14.3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2890</wp:posOffset>
                </wp:positionH>
                <wp:positionV relativeFrom="paragraph">
                  <wp:posOffset>353695</wp:posOffset>
                </wp:positionV>
                <wp:extent cx="3565525" cy="327025"/>
                <wp:effectExtent l="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326880"/>
                          <a:chOff x="0" y="0"/>
                          <a:chExt cx="356544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1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U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160" y="33120"/>
                            <a:ext cx="30232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1681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1688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0"/>
                              <a:ext cx="1688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1688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0"/>
                              <a:ext cx="1681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0"/>
                              <a:ext cx="1688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0"/>
                              <a:ext cx="1688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0"/>
                              <a:ext cx="1681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0"/>
                              <a:ext cx="1688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0"/>
                              <a:ext cx="1688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1688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0"/>
                              <a:ext cx="1681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360" y="0"/>
                              <a:ext cx="1688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0" y="0"/>
                              <a:ext cx="1688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760" y="0"/>
                              <a:ext cx="1688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0"/>
                              <a:ext cx="1681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0"/>
                              <a:ext cx="1688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27.85pt;width:280.75pt;height:25.75pt" coordorigin="-414,557" coordsize="5615,515">
                <v:shape id="shape_0" fillcolor="white" stroked="f" o:allowincell="f" style="position:absolute;left:-414;top:557;width:521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UR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440;top:609;width:4761;height:290">
                  <v:rect id="shape_0" fillcolor="white" stroked="t" o:allowincell="f" style="position:absolute;left:440;top:609;width:265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699;top:609;width:264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955;top:609;width:265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222;top:609;width:265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475;top:609;width:265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741;top:609;width:264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07;top:609;width:265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273;top:609;width:265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540;top:609;width:264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805;top:609;width:265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072;top:609;width:265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338;top:609;width:265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605;top:609;width:264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870;top:609;width:265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136;top:609;width:265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403;top:609;width:265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669;top:609;width:264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935;top:609;width:265;height:28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52705</wp:posOffset>
                </wp:positionV>
                <wp:extent cx="413385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4.15pt" to="360.85pt,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6305</wp:posOffset>
                </wp:positionH>
                <wp:positionV relativeFrom="paragraph">
                  <wp:posOffset>26035</wp:posOffset>
                </wp:positionV>
                <wp:extent cx="3667125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.05pt" to="360.85pt,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437515</wp:posOffset>
                </wp:positionV>
                <wp:extent cx="3328035" cy="0"/>
                <wp:effectExtent l="635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34.45pt" to="362.35pt,3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1580</wp:posOffset>
                </wp:positionH>
                <wp:positionV relativeFrom="paragraph">
                  <wp:posOffset>311150</wp:posOffset>
                </wp:positionV>
                <wp:extent cx="64008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24.5pt" to="445.75pt,2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2495</wp:posOffset>
                </wp:positionH>
                <wp:positionV relativeFrom="paragraph">
                  <wp:posOffset>311150</wp:posOffset>
                </wp:positionV>
                <wp:extent cx="64008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24.5pt" to="522.2pt,2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015</wp:posOffset>
                </wp:positionH>
                <wp:positionV relativeFrom="paragraph">
                  <wp:posOffset>70485</wp:posOffset>
                </wp:positionV>
                <wp:extent cx="470916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.55pt" to="361.3pt,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</wp:posOffset>
                </wp:positionH>
                <wp:positionV relativeFrom="paragraph">
                  <wp:posOffset>215265</wp:posOffset>
                </wp:positionV>
                <wp:extent cx="164592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6.95pt" to="152.8pt,1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1355</wp:posOffset>
                </wp:positionH>
                <wp:positionV relativeFrom="paragraph">
                  <wp:posOffset>215265</wp:posOffset>
                </wp:positionV>
                <wp:extent cx="1737360" cy="0"/>
                <wp:effectExtent l="635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6.95pt" to="390.4pt,1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3510</wp:posOffset>
                </wp:positionH>
                <wp:positionV relativeFrom="paragraph">
                  <wp:posOffset>51435</wp:posOffset>
                </wp:positionV>
                <wp:extent cx="1093470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83600"/>
                          <a:chOff x="0" y="0"/>
                          <a:chExt cx="10933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72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pt;margin-top:4.05pt;width:86.1pt;height:14.45pt" coordorigin="8226,81" coordsize="1722,289">
                <v:group id="shape_0" style="position:absolute;left:8226;top:81;width:576;height:288">
                  <v:rect id="shape_0" fillcolor="white" stroked="t" o:allowincell="f" style="position:absolute;left:8226;top:8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4;top:8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796;top:81;width:576;height:288">
                  <v:rect id="shape_0" fillcolor="white" stroked="t" o:allowincell="f" style="position:absolute;left:8796;top:8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84;top:8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372;top:82;width:576;height:288">
                  <v:rect id="shape_0" fillcolor="white" stroked="t" o:allowincell="f" style="position:absolute;left:9372;top:82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60;top:82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915</wp:posOffset>
                </wp:positionH>
                <wp:positionV relativeFrom="paragraph">
                  <wp:posOffset>194310</wp:posOffset>
                </wp:positionV>
                <wp:extent cx="283464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5.3pt" to="289.6pt,1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816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5.6pt" to="520.75pt,1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7345</wp:posOffset>
                </wp:positionH>
                <wp:positionV relativeFrom="paragraph">
                  <wp:posOffset>158115</wp:posOffset>
                </wp:positionV>
                <wp:extent cx="206121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2.45pt" to="289.6pt,1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7745</wp:posOffset>
                </wp:positionH>
                <wp:positionV relativeFrom="paragraph">
                  <wp:posOffset>158115</wp:posOffset>
                </wp:positionV>
                <wp:extent cx="178689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2.45pt" to="520pt,1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sz w:val="2"/>
          <w:lang w:val="es-ES_tradnl" w:eastAsia="en-US"/>
        </w:rPr>
      </w:pPr>
      <w:r>
        <w:rPr>
          <w:sz w:val="2"/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0355</wp:posOffset>
                </wp:positionH>
                <wp:positionV relativeFrom="paragraph">
                  <wp:posOffset>42545</wp:posOffset>
                </wp:positionV>
                <wp:extent cx="6946900" cy="2089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2088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s-ES_tradnl" w:bidi="ar-SA"/>
                              </w:rPr>
                              <w:t>PARA USO EXCLUSIVO DE LA DIRECCIÓN DE REGISTRO Y SERVICIOS A PROFESIONIS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3.65pt;margin-top:3.35pt;width:546.95pt;height:1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s-ES_tradnl" w:bidi="ar-SA"/>
                        </w:rPr>
                        <w:t>PARA USO EXCLUSIVO DE LA DIRECCIÓN DE REGISTRO Y SERVICIOS A PROFESIONISTA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15240</wp:posOffset>
                </wp:positionV>
                <wp:extent cx="6858000" cy="6515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297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s-ES_trad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s-ES_tradnl"/>
                                    </w:rPr>
                                    <w:t xml:space="preserve">DICTAMINAD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 Sujeto a validación de autenticació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s-ES_tradnl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s-ES_tradnl"/>
                                    </w:rPr>
                                    <w:t>APROB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1.3pt;mso-wrap-distance-left:9.05pt;mso-wrap-distance-right:9.05pt;mso-wrap-distance-top:0pt;mso-wrap-distance-bottom:0pt;margin-top:1.2pt;mso-position-vertical-relative:text;margin-left: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2977"/>
                        <w:gridCol w:w="396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ES_tradnl"/>
                              </w:rPr>
                              <w:t xml:space="preserve">DICTAMINAD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s-ES_tradn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s-ES_tradnl"/>
                              </w:rPr>
                              <w:t xml:space="preserve"> Sujeto a validación de autenticació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ES_tradnl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ES_tradnl"/>
                              </w:rPr>
                              <w:t>APROB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9175</wp:posOffset>
                </wp:positionH>
                <wp:positionV relativeFrom="paragraph">
                  <wp:posOffset>142875</wp:posOffset>
                </wp:positionV>
                <wp:extent cx="2528570" cy="1409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4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5pt;margin-top:11.25pt;width:199.05pt;height:1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6745</wp:posOffset>
                </wp:positionH>
                <wp:positionV relativeFrom="paragraph">
                  <wp:posOffset>104140</wp:posOffset>
                </wp:positionV>
                <wp:extent cx="900430" cy="10972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5pt;margin-top:8.2pt;width:70.8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1620</wp:posOffset>
                </wp:positionH>
                <wp:positionV relativeFrom="paragraph">
                  <wp:posOffset>103505</wp:posOffset>
                </wp:positionV>
                <wp:extent cx="900430" cy="10972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pt;margin-top:8.15pt;width:70.8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35"/>
        <w:gridCol w:w="4394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                                                 HUELL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Fotografía reciente tamaño infantil             </w:t>
        <w:tab/>
        <w:t xml:space="preserve">     La solicitud deberá ser firmada por el interesado                   Pulgar derecho</w:t>
      </w:r>
    </w:p>
    <w:p>
      <w:pPr>
        <w:pStyle w:val="Normal"/>
        <w:rPr/>
      </w:pPr>
      <w:r>
        <w:rPr>
          <w:sz w:val="18"/>
        </w:rPr>
        <w:t>A color, fondo blanco                              con bolígrafo tinta negra, punto mediano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en papel mate y con retoque </w:t>
        <w:tab/>
        <w:tab/>
        <w:t xml:space="preserve">                       sin salirse del recuadro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0355</wp:posOffset>
                </wp:positionH>
                <wp:positionV relativeFrom="paragraph">
                  <wp:posOffset>89535</wp:posOffset>
                </wp:positionV>
                <wp:extent cx="694690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28584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s-ES_tradnl" w:bidi="ar-SA"/>
                              </w:rPr>
                              <w:t xml:space="preserve"> ESTUDIOS  PROFESI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3.65pt;margin-top:7.05pt;width:546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s-ES_tradnl" w:bidi="ar-SA"/>
                        </w:rPr>
                        <w:t xml:space="preserve"> ESTUDIOS  PROFESIONAL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355</wp:posOffset>
                </wp:positionH>
                <wp:positionV relativeFrom="paragraph">
                  <wp:posOffset>48260</wp:posOffset>
                </wp:positionV>
                <wp:extent cx="7040880" cy="970280"/>
                <wp:effectExtent l="5080" t="5080" r="5715" b="3009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7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ombre de la Institución Educativa: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ítulo:  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tidad o País: 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65pt;margin-top:3.8pt;width:554.35pt;height:7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ombre de la Institución Educativa:</w:t>
                      </w:r>
                      <w:r>
                        <w:rPr>
                          <w:kern w:val="2"/>
                          <w:b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Título:  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tidad o País: 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938"/>
      </w:tblGrid>
      <w:tr>
        <w:trPr>
          <w:trHeight w:val="146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938"/>
      </w:tblGrid>
      <w:tr>
        <w:trPr>
          <w:trHeight w:val="1465" w:hRule="atLeast"/>
        </w:trPr>
        <w:tc>
          <w:tcPr>
            <w:tcW w:w="297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bCs/>
                <w:sz w:val="12"/>
              </w:rPr>
            </w:pPr>
            <w:r>
              <w:rPr>
                <w:bCs/>
                <w:sz w:val="12"/>
              </w:rPr>
              <w:t>GOBIERNO DEL ESTADO</w:t>
            </w:r>
          </w:p>
          <w:p>
            <w:pPr>
              <w:pStyle w:val="Normal"/>
              <w:rPr>
                <w:rFonts w:ascii="Garamond" w:hAnsi="Garamond" w:cs="Garamond"/>
                <w:bCs/>
                <w:sz w:val="12"/>
                <w:lang w:val="es-MX"/>
              </w:rPr>
            </w:pPr>
            <w:r>
              <w:rPr>
                <w:rFonts w:cs="Garamond" w:ascii="Garamond" w:hAnsi="Garamond"/>
                <w:bCs/>
                <w:sz w:val="12"/>
                <w:lang w:val="es-MX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object w:dxaOrig="1747" w:dyaOrig="18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67.95pt;margin-top:-40.85pt;width:54.3pt;height:54.3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257169383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77240</wp:posOffset>
                      </wp:positionH>
                      <wp:positionV relativeFrom="paragraph">
                        <wp:posOffset>378460</wp:posOffset>
                      </wp:positionV>
                      <wp:extent cx="7004685" cy="29718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452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s-ES_tradnl" w:bidi="ar-SA"/>
                                    </w:rPr>
                                    <w:t>DOCUMENTOS QUE DEBERÁ ANEXAR A LA SOLICITU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61.2pt;margin-top:29.8pt;width:551.5pt;height:23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s-ES_tradnl" w:bidi="ar-SA"/>
                              </w:rPr>
                              <w:t>DOCUMENTOS QUE DEBERÁ ANEXAR A LA SOLICITUD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sz w:val="12"/>
                <w:lang w:val="es-MX"/>
              </w:rPr>
              <w:t>SECRETARÍA DE EDUCACIÓN Y CULTURA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ubsecretaría de Educación Media Superior y Superior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s-ES"/>
              </w:rPr>
              <w:t>Dirección de Registro y Servicios a Profesioni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9390</wp:posOffset>
                </wp:positionH>
                <wp:positionV relativeFrom="paragraph">
                  <wp:posOffset>6152515</wp:posOffset>
                </wp:positionV>
                <wp:extent cx="6842125" cy="5905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590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ta: En el caso de profesionistas con estudios en el extranjero, ver requisitos adiciona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ficinas de la Secretaría de Educación y Cultura, ubicadas en Guerrero # 39 entre Sonora y Colosio, Col. Cent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orario de atención de Lunes a Viernes de 8:00 a 14:00 ho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a información referente a su trámite, comunicarse a los teléfonos: (01662) 212-58-23, 212-64-7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484.45pt;width:538.7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ta: En el caso de profesionistas con estudios en el extranjero, ver requisitos adiciona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ficinas de la Secretaría de Educación y Cultura, ubicadas en Guerrero # 39 entre Sonora y Colosio, Col. Centr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orario de atención de Lunes a Viernes de 8:00 a 14:00 hor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a información referente a su trámite, comunicarse a los teléfonos: (01662) 212-58-23, 212-64-7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quisitos para el Registro de Título y Expedición de Cédula Nivel Técnico, Técnico Superior Universitario y Licenciatur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Deberán presentar original y  copia de cada uno de los documentos por ambos lados, en reducción a tamaño carta y totalmente legibl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Indispensable presentarse con pluma tinta color negro, dos folders en tamaño carta, uno con copias y otro con originales en el orden señalado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lenar Solicitud Oficial. (Deberá ser llenada con tinta color negro, con mayúsculas, sin acentos, sin tachones o borraduras y, respetando los límites para firm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res fotos tamaño infantil, a color, papel mate, fondo blanco, con retoque, sin lentes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 NO INSTANTÁNE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cta de nacimiento de FORMATO NUEVO  otorgado por cajero automático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NO COPIA DEL LIBRO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CURP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Certificado de estudios debidamente legalizados de: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s-MX"/>
              </w:rPr>
              <w:t>Secundaria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, si e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carrera Técnica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s-MX"/>
              </w:rPr>
              <w:t>Bachillerato o dictamen de equivalencia  de estudios realizados en el extranjero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, si es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Licenciatu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ertificado profesional o dictamen de equivalencia de estudios realizados en el extranjero (de Técnico o Licenciatura según sea el cas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En caso de que sus certificados –de bachillerato o profesional- presenten revalidación, equivalencia ó conmutación anexar los dictámenes correspondiente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Constancia de liberación del Servicio Social expedida por la Institución que otorga el Títul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Acta de Examen Profesional ó Constancia de Exenció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itulo Profesion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l pago se realizará en nuestras oficinas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quisitos para el Registro y Expedición de Cédula de Grado Académico o Diploma de Especialidad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MX"/>
              </w:rPr>
              <w:t>Deberán presentar original y copia de cada uno de los documentos por ambos lados, en reducción a tamaño carta y totalmente legib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Indispensable presentarse con pluma tinta color negro, dos folders en tamaño carta, uno con copias y otro con originales en el orden señalad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lenar Solicitud Oficial. (Deberá ser llenada con tinta color negro, con mayúsculas, sin acentos, sin tachones ó borraduras y, respetando los límites para firm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res fotos tamaño infantil, a color, papel mate, fondo blanco, con retoque, sin lentes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 NO INSTANTÁNE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Copia de la CURP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pia de la Cédula profesional según sea el cas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ertificado de Grado ó Especial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Acta de Examen de Grado ó Especialidad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Titulo de Grado ó Especialidad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927"/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l pago se realizará en nuestras oficinas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En el caso de certificados de estudios y grados expedidos en los Estados, deberán estar legalizados por la autoridad competente, a excepción  de los grados firmados por Autoridades Federales o funcionarios de los Estados.  Asimismo, los certificados de estudios y grados expedidos por instituciones particulares, requerirán de autenticación por parte de la autoridad que haya concedido la autorización o reconocimiento o, en su caso, del organismo público descentralizado que haya otorgado el reconocimiento</w:t>
            </w:r>
          </w:p>
        </w:tc>
      </w:tr>
      <w:tr>
        <w:trPr>
          <w:trHeight w:val="159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Personas que estudiaron fuera del Estado de Sonora deberán realizar primero el trámite de la Cedula del Distrito Federal, los que ya cuenten con ella favor de presentar lo siguiente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olicitud Ofi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res fotos tamaño infantil, a color, papel mate, fondo blanco, con retoque, sin lentes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 NO INSTANTÁNE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Copia de la CURP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pia de la Cédula de cualquier otra Entidad Federativa o Distrito Feder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ítulo o Diploma original y cop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l pago se realizará en nuestras oficinas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284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Requisitos para el Registro de Título (en caso de contar con otra cedula del Distrito Federal o cualquier otra Entidad Federativa)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olicitud Ofi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res fotos tamaño infantil, a color, papel mate, fondo blanco, con retoque, sin lentes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 xml:space="preserve"> NO INSTANTÁNE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Copia de la CURP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pia de la Cédula de cualquier otra Entidad Federativa ó Distrito Feder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ítulo, Diploma ó Diploma de Certificación Profesional original y cop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El pago se realizará en nuestras ofici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MX"/>
              </w:rPr>
              <w:t>*Las tarifas se modifican cada 6 mes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44145</wp:posOffset>
                </wp:positionV>
                <wp:extent cx="6913245" cy="12573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3pt;margin-top:11.35pt;width:544.3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1460</wp:posOffset>
                </wp:positionH>
                <wp:positionV relativeFrom="paragraph">
                  <wp:posOffset>16510</wp:posOffset>
                </wp:positionV>
                <wp:extent cx="6913245" cy="115252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1152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AJO PROTESTA DE DECIR VERDAD MANIFIESTO QUE L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bCs/>
                                <w:szCs w:val="18"/>
                                <w:rFonts w:ascii="Arial" w:hAnsi="Arial" w:eastAsia="Times New Roman" w:cs="Arial"/>
                                <w:color w:val="000000"/>
                                <w:lang w:bidi="ar-SA" w:val="es-MX"/>
                              </w:rPr>
                              <w:t xml:space="preserve"> INFORMACIÓN PROPORCIONADA ES VERÍDICA Y QUE LOS DOCUMENTOS QUE ACOMPAÑO SON AUTÉNTICOS. ASIMISMO, ME DOY POR NOTIFICADO QUE DE CONFORMIDAD CON EL CAPITULO VIII ARTÍCULO  35 Y 40 DE LA LEY  DE PROFESIONES DEL ESTADO DE SONORA.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bCs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bidi="ar-SA" w:val="es-MX"/>
                              </w:rPr>
                              <w:t>LA DIRECCIÓN DE REGISTRO Y SERVICIOS A PROFESIONISTAS, PODRÁ ACORDAR EL ARCHIVO DE MI EXPEDIENTE EN CASO DE QUE POR CAUSAS IMPUTABLES A MI PERSONA NO SE CONCLUYA CON EL TRÁMITE SOLICI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E IGUAL FORMA, MANIFIESTO QUE MIENTRAS NO INFORME MI CAMBIO DE DOMICILIO, ESTOY DE ACUERDO EN QUE TODAS LAS NOTIFICACIONES SE ME REALICEN EN EL DOMICILIO SEÑALADO EN ESTA SOLICITUD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rma del interes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8pt;margin-top:1.3pt;width:544.3pt;height:9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AJO PROTESTA DE DECIR VERDAD MANIFIESTO QUE LA</w:t>
                      </w:r>
                      <w:r>
                        <w:rPr>
                          <w:kern w:val="2"/>
                          <w:sz w:val="12"/>
                          <w:b/>
                          <w:bCs/>
                          <w:szCs w:val="18"/>
                          <w:rFonts w:ascii="Arial" w:hAnsi="Arial" w:eastAsia="Times New Roman" w:cs="Arial"/>
                          <w:color w:val="000000"/>
                          <w:lang w:bidi="ar-SA" w:val="es-MX"/>
                        </w:rPr>
                        <w:t xml:space="preserve"> INFORMACIÓN PROPORCIONADA ES VERÍDICA Y QUE LOS DOCUMENTOS QUE ACOMPAÑO SON AUTÉNTICOS. ASIMISMO, ME DOY POR NOTIFICADO QUE DE CONFORMIDAD CON EL CAPITULO VIII ARTÍCULO  35 Y 40 DE LA LEY  DE PROFESIONES DEL ESTADO DE SONORA. </w:t>
                      </w:r>
                      <w:r>
                        <w:rPr>
                          <w:kern w:val="2"/>
                          <w:sz w:val="12"/>
                          <w:b/>
                          <w:bCs/>
                          <w:szCs w:val="18"/>
                          <w:rFonts w:eastAsia="Times New Roman" w:ascii="Times New Roman" w:hAnsi="Times New Roman" w:cs="Times New Roman"/>
                          <w:color w:val="000000"/>
                          <w:lang w:bidi="ar-SA" w:val="es-MX"/>
                        </w:rPr>
                        <w:t>LA DIRECCIÓN DE REGISTRO Y SERVICIOS A PROFESIONISTAS, PODRÁ ACORDAR EL ARCHIVO DE MI EXPEDIENTE EN CASO DE QUE POR CAUSAS IMPUTABLES A MI PERSONA NO SE CONCLUYA CON EL TRÁMITE SOLICITAD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DE IGUAL FORMA, MANIFIESTO QUE MIENTRAS NO INFORME MI CAMBIO DE DOMICILIO, ESTOY DE ACUERDO EN QUE TODAS LAS NOTIFICACIONES SE ME REALICEN EN EL DOMICILIO SEÑALADO EN ESTA SOLICITUD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s-ES_tradn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irma del interes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9810</wp:posOffset>
                </wp:positionH>
                <wp:positionV relativeFrom="paragraph">
                  <wp:posOffset>156845</wp:posOffset>
                </wp:positionV>
                <wp:extent cx="2890520" cy="1790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178920"/>
                          <a:chOff x="0" y="0"/>
                          <a:chExt cx="2890440" cy="178920"/>
                        </a:xfrm>
                      </wpg:grpSpPr>
                      <wps:wsp>
                        <wps:cNvSpPr/>
                        <wps:spPr>
                          <a:xfrm>
                            <a:off x="295200" y="0"/>
                            <a:ext cx="25952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51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78920"/>
                            <a:ext cx="951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2.35pt;width:227.5pt;height:14.05pt" coordorigin="5606,247" coordsize="4550,281">
                <v:line id="shape_0" from="6071,247" to="10157,24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606,529" to="7103,52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194,529" to="9691,52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810</wp:posOffset>
                </wp:positionH>
                <wp:positionV relativeFrom="paragraph">
                  <wp:posOffset>156845</wp:posOffset>
                </wp:positionV>
                <wp:extent cx="2890520" cy="1790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178920"/>
                          <a:chOff x="0" y="0"/>
                          <a:chExt cx="2890440" cy="178920"/>
                        </a:xfrm>
                      </wpg:grpSpPr>
                      <wps:wsp>
                        <wps:cNvSpPr/>
                        <wps:spPr>
                          <a:xfrm>
                            <a:off x="295200" y="0"/>
                            <a:ext cx="25952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51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78920"/>
                            <a:ext cx="951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2.35pt;width:227.5pt;height:14.05pt" coordorigin="5606,247" coordsize="4550,281">
                <v:line id="shape_0" from="6071,247" to="10157,24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606,529" to="7103,52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194,529" to="9691,52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6990</wp:posOffset>
                </wp:positionH>
                <wp:positionV relativeFrom="paragraph">
                  <wp:posOffset>292735</wp:posOffset>
                </wp:positionV>
                <wp:extent cx="399224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23.05pt" to="418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13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jc w:val="center"/>
      <w:outlineLvl w:val="4"/>
    </w:pPr>
    <w:rPr>
      <w:rFonts w:ascii="Times New Roman" w:hAnsi="Times New Roman" w:cs="Times New Roman"/>
      <w:b/>
      <w:color w:val="FFFFFF"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FFFFFF"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ZapfDingbats BT;Symbol" w:hAnsi="ZapfDingbats BT;Symbol" w:cs="ZapfDingbats BT;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ZapfDingbats BT;Symbol" w:hAnsi="ZapfDingbats BT;Symbol" w:cs="ZapfDingbats BT;Symbol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ZapfDingbats BT;Symbol" w:hAnsi="ZapfDingbats BT;Symbol" w:cs="ZapfDingbats BT;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ZapfDingbats BT;Symbol" w:hAnsi="ZapfDingbats BT;Symbol" w:cs="ZapfDingbats BT;Symbol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  <w:b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ZapfDingbats BT;Symbol" w:hAnsi="ZapfDingbats BT;Symbol" w:cs="ZapfDingbats BT;Symbol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b/>
      <w:color w:val="FFFFFF"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6372" w:hanging="0"/>
      <w:jc w:val="both"/>
    </w:pPr>
    <w:rPr>
      <w:rFonts w:ascii="Times New Roman" w:hAnsi="Times New Roman" w:cs="Times New Roman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5245" w:hanging="0"/>
    </w:pPr>
    <w:rPr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210" w:hanging="0"/>
      <w:jc w:val="both"/>
    </w:pPr>
    <w:rPr>
      <w:rFonts w:ascii="Times New Roman" w:hAnsi="Times New Roman" w:cs="Times New Roman"/>
      <w:b/>
      <w:sz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02:00Z</dcterms:created>
  <dc:creator>Asesores</dc:creator>
  <dc:description/>
  <cp:keywords/>
  <dc:language>en-US</dc:language>
  <cp:lastModifiedBy>saul.gaxiola</cp:lastModifiedBy>
  <cp:lastPrinted>2012-07-10T09:53:00Z</cp:lastPrinted>
  <dcterms:modified xsi:type="dcterms:W3CDTF">2013-08-19T19:02:00Z</dcterms:modified>
  <cp:revision>2</cp:revision>
  <dc:subject/>
  <dc:title> </dc:title>
</cp:coreProperties>
</file>